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- Paszporty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1.2009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PRZYJMOWANIE WNIOSKÓW I WYDAWANIE PASZPORTÓW DLA OSÓB MAŁOLETNICH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sz w:val="12"/>
              </w:rPr>
            </w:pPr>
            <w:r>
              <w:rPr/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Garamond" w:ascii="Garamond" w:hAnsi="Garamond"/>
              </w:rPr>
              <w:t>Podstawa prawna: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4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stawa z dnia 13 lipca 2006 r. o dokumentach paszportowych (Dz.U.Nr 143, poz. 1027 z późn. zm.),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4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ozporządzenie Ministra Spraw Wewnętrznych i Administracji z dnia 24 sierpnia 2006 r. w sprawie dokumentów paszportowych oraz trybu postępowania w przypadku ujawnienia fałszerstw lub wad w tych dokumentach oraz w sytuacji ich zniszczenia (Dz.U.Nr 152, poz. 1090 z późn. zm.),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4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ozporządzenie Rady Ministrów z dnia 25 sierpnia 2006 r. w sprawie opłat za wydanie dokumentu paszportowego oraz ich zwrotu (Dz.U.Nr 153, poz. 1091),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42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</w:rPr>
              <w:t>uchwała Nr XXXV-255/2002 Rady Powiatu Wołomińskiego z dnia 11 czerwca 2002 r. w sprawie przejęcia niektórych zadań z zakresu administracji rządowej dot. przyjmowania wniosków i wydawania paszportów oraz akceptacji treści porozumienia z Wojewodą Mazowieckim.</w:t>
            </w:r>
          </w:p>
        </w:tc>
      </w:tr>
      <w:tr>
        <w:trPr>
          <w:trHeight w:val="10053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Wniosek o wydanie dokumentu paszportowego</w:t>
            </w:r>
            <w:r>
              <w:rPr>
                <w:rFonts w:cs="Garamond" w:ascii="Garamond" w:hAnsi="Garamond"/>
              </w:rPr>
              <w:t xml:space="preserve"> - wypełniony czytelnie literami drukowanymi, podpisany przez przedstawicieli ustawowych małoletniego (podpis posiadacza dokumentu paszportowego w ramce pod zdjęciem składają małoletni, którzy ukończyli 13 lat - </w:t>
            </w:r>
            <w:r>
              <w:rPr>
                <w:rFonts w:cs="Garamond" w:ascii="Garamond" w:hAnsi="Garamond"/>
                <w:b/>
              </w:rPr>
              <w:t>podpis nie może dotykać linii ramki</w:t>
            </w:r>
            <w:r>
              <w:rPr>
                <w:rFonts w:cs="Garamond" w:ascii="Garamond" w:hAnsi="Garamond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Dwie jednakowe fotografie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o wymiarach 3,5 x 4,5 cm, wykonane w ciągu ostatnich 6 miesięcy na jednolitym jasnym tle</w:t>
            </w:r>
            <w:r>
              <w:rPr>
                <w:rFonts w:cs="Garamond" w:ascii="Garamond" w:hAnsi="Garamond"/>
              </w:rPr>
              <w:t xml:space="preserve"> (bez innych osób w kadrze), mające dobrą ostrość oraz pokazujące wyraźnie oczy i twarz z obu stron od wierzchołka głowy do górnej części barków, tak aby twarz zajmowała 70 - 80 % fotografii (31 - 36 mm). Fotografia ma przedstawiać osobę bez nakrycia głowy i okularów z ciemnymi szkłami, patrzącą na wprost z otwartymi oczami, nieprzesłoniętymi włosami, z naturalnym wyrazem twarzy i zamkniętymi ustami.</w:t>
            </w:r>
          </w:p>
          <w:p>
            <w:pPr>
              <w:pStyle w:val="TextBody"/>
              <w:ind w:left="357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JĄTKI:</w:t>
            </w:r>
          </w:p>
          <w:p>
            <w:pPr>
              <w:pStyle w:val="TextBody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fotografia przedstawiająca osobę w okularach z ciemnymi szkłami - jedynie osoby z wadami wzroku </w:t>
            </w:r>
            <w:r>
              <w:rPr>
                <w:rFonts w:cs="Garamond" w:ascii="Garamond" w:hAnsi="Garamond"/>
                <w:sz w:val="24"/>
              </w:rPr>
              <w:t>(wymagane orzeczenie o stopniu niepełnosprawności z uwagi na wadę wzroku)</w:t>
            </w:r>
            <w:r>
              <w:rPr>
                <w:rFonts w:cs="Garamond" w:ascii="Garamond" w:hAnsi="Garamond"/>
                <w:b w:val="false"/>
                <w:sz w:val="24"/>
              </w:rPr>
              <w:t>,</w:t>
            </w:r>
          </w:p>
          <w:p>
            <w:pPr>
              <w:pStyle w:val="TextBody"/>
              <w:numPr>
                <w:ilvl w:val="0"/>
                <w:numId w:val="6"/>
              </w:numPr>
              <w:ind w:left="714" w:hanging="357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fotografia przedstawiająca osobę w nakryciu głowy, które nie zakrywa ani nie zniekształca owalu twarzy - jedynie osoby noszące nakrycie głowy z uwagi na wyznanie </w:t>
            </w:r>
            <w:r>
              <w:rPr>
                <w:rFonts w:cs="Garamond" w:ascii="Garamond" w:hAnsi="Garamond"/>
                <w:sz w:val="24"/>
              </w:rPr>
              <w:t>(wymagane zaświadczenie o przynależności do wspólnoty wyznaniowej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Ostatni posiadany dokument paszport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Aktualny odpis skrócony lub zupełny aktu urodzenia małoletniego </w:t>
            </w:r>
            <w:r>
              <w:rPr>
                <w:rFonts w:cs="Garamond" w:ascii="Garamond" w:hAnsi="Garamond"/>
              </w:rPr>
              <w:t xml:space="preserve">(wraz z numerem PESEL </w:t>
              <w:br/>
              <w:t>i potwierdzeniem zameldowania)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</w:rPr>
              <w:t>Odpis zupełny aktu urodzenia</w:t>
            </w:r>
            <w:r>
              <w:rPr>
                <w:rFonts w:cs="Garamond" w:ascii="Garamond" w:hAnsi="Garamond"/>
              </w:rPr>
              <w:t xml:space="preserve"> wymagany jest w sytuacj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nazwiska rodowego małoletni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/>
            </w:pPr>
            <w:r>
              <w:rPr>
                <w:rFonts w:cs="Garamond" w:ascii="Garamond" w:hAnsi="Garamond"/>
              </w:rPr>
              <w:t>nieustalonego ojcos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dy rodzic jest cudzoziemc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Pisemna zgoda obojga rodziców lub ustanowionych przez sąd opiekunów prawnych</w:t>
            </w:r>
            <w:r>
              <w:rPr>
                <w:rFonts w:cs="Garamond" w:ascii="Garamond" w:hAnsi="Garamond"/>
              </w:rPr>
              <w:t xml:space="preserve"> na wydanie małoletniemu dokumentu paszportowego (obecność obydwojga rodziców lub opiekunów z dowodami osobistym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orzeczenie sądu + akt urodzenia małoletniego</w:t>
            </w:r>
            <w:r>
              <w:rPr>
                <w:rFonts w:cs="Garamond" w:ascii="Garamond" w:hAnsi="Garamond"/>
              </w:rPr>
              <w:t xml:space="preserve"> - w przypadku pozbawienia lub zawieszenia władzy rodzicielskiej jednego z rodzic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orzeczenie sądu wyrażające zgodę na wydanie dokumentu paszportowego małoletniemu + akt urodzenia małoletniego</w:t>
            </w:r>
            <w:r>
              <w:rPr>
                <w:rFonts w:cs="Garamond" w:ascii="Garamond" w:hAnsi="Garamond"/>
              </w:rPr>
              <w:t xml:space="preserve"> - w przypadku braku zgodności stanowisk rodziców lub niemożności uzyskania zgody jednego z ni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pisemna zgoda na wydanie dokumentu paszportowego małoletniemu</w:t>
            </w:r>
            <w:r>
              <w:rPr>
                <w:rFonts w:cs="Garamond" w:ascii="Garamond" w:hAnsi="Garamond"/>
              </w:rPr>
              <w:t xml:space="preserve"> poświadczona przez organ paszportowy lub notariusza, opatrzona okrągłą pieczęcią + </w:t>
            </w:r>
            <w:r>
              <w:rPr>
                <w:rFonts w:cs="Garamond" w:ascii="Garamond" w:hAnsi="Garamond"/>
                <w:b/>
              </w:rPr>
              <w:t>akt urodzenia małoletniego</w:t>
            </w:r>
            <w:r>
              <w:rPr>
                <w:rFonts w:cs="Garamond" w:ascii="Garamond" w:hAnsi="Garamond"/>
              </w:rPr>
              <w:t xml:space="preserve"> - w przypadku niemożności osobistego przybycia jednego z rodzic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odpis zupełny aktu urodzenia małoletniego</w:t>
            </w:r>
            <w:r>
              <w:rPr>
                <w:rFonts w:cs="Garamond" w:ascii="Garamond" w:hAnsi="Garamond"/>
              </w:rPr>
              <w:t xml:space="preserve"> - w przypadku nieustalonego ojcostwa małoletni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14" w:hanging="357"/>
              <w:jc w:val="both"/>
              <w:rPr/>
            </w:pPr>
            <w:r>
              <w:rPr>
                <w:rFonts w:cs="Garamond" w:ascii="Garamond" w:hAnsi="Garamond"/>
                <w:b/>
              </w:rPr>
              <w:t>akt zgonu rodzica + akt urodzenia małoletniego</w:t>
            </w:r>
            <w:r>
              <w:rPr>
                <w:rFonts w:cs="Garamond" w:ascii="Garamond" w:hAnsi="Garamond"/>
              </w:rPr>
              <w:t xml:space="preserve"> - w przypadku zgonu jednego rodzica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Oryginał dowodu uiszczenia opłaty paszportowej</w:t>
            </w:r>
          </w:p>
        </w:tc>
      </w:tr>
      <w:tr>
        <w:trPr>
          <w:trHeight w:val="6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KARTA USŁUG NR: WSO-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trHeight w:val="6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9"/>
              <w:ind w:left="357" w:hanging="0"/>
              <w:jc w:val="left"/>
              <w:rPr/>
            </w:pPr>
            <w:r>
              <w:rPr>
                <w:color w:val="FF0000"/>
              </w:rPr>
              <w:t>UWAGA!</w:t>
            </w:r>
            <w:r>
              <w:rPr/>
              <w:t xml:space="preserve"> Potwierdzenie wniesienia opłaty paszportowej za pośrednictwem </w:t>
            </w:r>
            <w:r>
              <w:rPr>
                <w:b w:val="false"/>
              </w:rPr>
              <w:t>internetu</w:t>
            </w:r>
            <w:r>
              <w:rPr/>
              <w:t xml:space="preserve"> jest honorowane pod warunkiem, że posiada informację, iż jest to przelew elektroniczny i nie wymaga stempla dziennego banku ani podpi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ind w:left="357" w:hanging="0"/>
              <w:rPr>
                <w:sz w:val="28"/>
              </w:rPr>
            </w:pPr>
            <w:r>
              <w:rPr>
                <w:sz w:val="28"/>
              </w:rPr>
              <w:t>Mazowiecki Urząd Wojewódzki w Warszawie</w:t>
            </w:r>
          </w:p>
          <w:p>
            <w:pPr>
              <w:pStyle w:val="Normal"/>
              <w:ind w:left="42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iuro Administracyjno-Budżetowe</w:t>
            </w:r>
          </w:p>
          <w:p>
            <w:pPr>
              <w:pStyle w:val="Normal"/>
              <w:ind w:left="42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l. Bankowy 3/5, 00-950 Warszawa</w:t>
            </w:r>
          </w:p>
          <w:p>
            <w:pPr>
              <w:pStyle w:val="Normal"/>
              <w:tabs>
                <w:tab w:val="clear" w:pos="397"/>
                <w:tab w:val="left" w:pos="3522" w:leader="none"/>
              </w:tabs>
              <w:ind w:left="42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r 83 1010 1010 0137 1022 3100 0000</w:t>
            </w:r>
          </w:p>
          <w:p>
            <w:pPr>
              <w:pStyle w:val="Tekstpodstawowy3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Tekstpodstawowy3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z dopiskiem „opłata paszportowa dla imię i nazwisko osoby ubiegającej się o paszport” np. „opłata paszportowa dla Jana Kowalskiego”.</w:t>
            </w:r>
          </w:p>
        </w:tc>
      </w:tr>
      <w:tr>
        <w:trPr>
          <w:trHeight w:val="9995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podstawowy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 xml:space="preserve">Opłaty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płata paszportowa - przelew lub przekaz pocztowy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za wydanie </w:t>
            </w:r>
            <w:r>
              <w:rPr>
                <w:rFonts w:cs="Garamond" w:ascii="Garamond" w:hAnsi="Garamond"/>
                <w:b/>
              </w:rPr>
              <w:t>paszportu tymczasowego</w:t>
            </w:r>
            <w:r>
              <w:rPr>
                <w:rFonts w:cs="Garamond" w:ascii="Garamond" w:hAnsi="Garamond"/>
              </w:rPr>
              <w:t xml:space="preserve"> osobom małoletnim (do ukończenia 5 roku życia) pobiera się opłatę w wysokości </w:t>
            </w:r>
            <w:r>
              <w:rPr>
                <w:rFonts w:cs="Garamond" w:ascii="Garamond" w:hAnsi="Garamond"/>
                <w:b/>
              </w:rPr>
              <w:t>30,00 zł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za wydanie </w:t>
            </w:r>
            <w:r>
              <w:rPr>
                <w:rFonts w:cs="Garamond" w:ascii="Garamond" w:hAnsi="Garamond"/>
                <w:b/>
              </w:rPr>
              <w:t>paszportu tymczasowego</w:t>
            </w:r>
            <w:r>
              <w:rPr>
                <w:rFonts w:cs="Garamond" w:ascii="Garamond" w:hAnsi="Garamond"/>
              </w:rPr>
              <w:t xml:space="preserve">, o którym mowa w art. 23 ust. 3 ustawy o dokumentach paszportowych pobiera się opłatę w wysokości </w:t>
            </w:r>
            <w:r>
              <w:rPr>
                <w:rFonts w:cs="Garamond" w:ascii="Garamond" w:hAnsi="Garamond"/>
                <w:b/>
              </w:rPr>
              <w:t>45,00 zł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za wydanie </w:t>
            </w:r>
            <w:r>
              <w:rPr>
                <w:rFonts w:cs="Garamond" w:ascii="Garamond" w:hAnsi="Garamond"/>
                <w:b/>
              </w:rPr>
              <w:t>paszportu</w:t>
            </w:r>
            <w:r>
              <w:rPr>
                <w:rFonts w:cs="Garamond" w:ascii="Garamond" w:hAnsi="Garamond"/>
              </w:rPr>
              <w:t xml:space="preserve"> osobom małoletnim, które w dniu złożenia wniosku nie ukończyły 7 roku życia pobiera się opłatę w wysokości </w:t>
            </w:r>
            <w:r>
              <w:rPr>
                <w:rFonts w:cs="Garamond" w:ascii="Garamond" w:hAnsi="Garamond"/>
                <w:b/>
              </w:rPr>
              <w:t>30,00 zł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za wydanie </w:t>
            </w:r>
            <w:r>
              <w:rPr>
                <w:rFonts w:cs="Garamond" w:ascii="Garamond" w:hAnsi="Garamond"/>
                <w:b/>
              </w:rPr>
              <w:t>paszportu</w:t>
            </w:r>
            <w:r>
              <w:rPr>
                <w:rFonts w:cs="Garamond" w:ascii="Garamond" w:hAnsi="Garamond"/>
              </w:rPr>
              <w:t xml:space="preserve"> osobom małoletnim, które w dniu złożenia wniosku ukończyły 7 rok życia, a nie ukończyły 13 roku życia pobiera się opłatę w wysokości </w:t>
            </w:r>
            <w:r>
              <w:rPr>
                <w:rFonts w:cs="Garamond" w:ascii="Garamond" w:hAnsi="Garamond"/>
                <w:b/>
              </w:rPr>
              <w:t>60,00 zł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 wydanie paszportu pobiera się opłatę w wysokości </w:t>
            </w:r>
            <w:r>
              <w:rPr>
                <w:rFonts w:cs="Garamond" w:ascii="Garamond" w:hAnsi="Garamond"/>
                <w:b/>
              </w:rPr>
              <w:t>140,00 zł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Ulgowa opłata za paszpor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w wysokości 50 % pełnej opłaty)</w:t>
            </w:r>
            <w:r>
              <w:rPr>
                <w:rFonts w:cs="Garamond" w:ascii="Garamond" w:hAnsi="Garamond"/>
              </w:rPr>
              <w:t xml:space="preserve"> przysługuje (po udokumentowaniu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niom i student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om niepełnospraw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om przebywającym w domach opieki społecznej lub zakładach opiekuń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om korzystającym z pomocy społecznej w formie zasiłków stałych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pobiera się opłaty za paszport </w:t>
            </w:r>
            <w:r>
              <w:rPr>
                <w:rFonts w:cs="Garamond" w:ascii="Garamond" w:hAnsi="Garamond"/>
              </w:rPr>
              <w:t>(po udokumentowaniu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yjazdu za granicę w celu długotrwałego leczenia lub w związku z koniecznością poddania się operacji od osób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ywających w domach opieki społecznej lub zakładach opiekuńczych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zystających z pomocy społecznej w formie zasiłków stały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 wymianie paszportu z powodu wady technicznej.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płatę za wydanie paszportu obniża się w przypadku wydania nowego paszportu przed upływem terminu ważności dotychczas posiadanego paszportu na skutek wystąpienia jednej z następujących okoliczności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nazwiska, imienia lub innych danych, które podlegają wpisowi do paszportu (do wglądu decyzja administracyjna, akt małżeństwa)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wyglądu osoby posiadającej paszport, mogącej utrudnić ustalenie jej tożsamości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k w dotychczas posiadanym paszporcie miejsca na umieszczenie w nim wiz lub stempli poświadczających przekroczenie granicy.</w:t>
            </w:r>
          </w:p>
          <w:p>
            <w:pPr>
              <w:pStyle w:val="Tekstpodstawowy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kstpodstawowy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sokość obniżonej opłaty ustala się odejmując od opłaty obowiązującej w dniu złożenia wniosku o nowy paszport 1/10 części opłaty za każdy pełny rok pozostający do upływu ważności dotychczas posiadanego paszportu lub 1/5 - w przypadku wydania paszportu z terminem ważności 5 l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kstpodstawowy3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4"/>
              </w:rPr>
              <w:t xml:space="preserve">Opłatę za wydanie nowego paszportu przed upływem terminu ważności dotychczas posiadanego paszportu PODWYŻSZA SIĘ O 200 % JEŻELI PASZPORT ZOSTAŁ UTRACONY LUB ZNISZCZONY Z PRZYCZYN ZAWINIONYCH PRZEZ OSOBĘ POSIADAJĄCĄ PASZPORT. </w:t>
            </w:r>
          </w:p>
        </w:tc>
      </w:tr>
      <w:tr>
        <w:trPr>
          <w:trHeight w:val="151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Wydział Spraw Obywatelskich - Paszporty, 05-200 Wołomin, ul. Prądzyńskiego 1, pokój 07 (parter).</w:t>
            </w:r>
          </w:p>
        </w:tc>
      </w:tr>
      <w:tr>
        <w:trPr>
          <w:trHeight w:val="142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Dorota Romańczuk</w:t>
            </w:r>
            <w:r>
              <w:rPr>
                <w:rFonts w:cs="Garamond" w:ascii="Garamond" w:hAnsi="Garamond"/>
              </w:rPr>
              <w:t xml:space="preserve"> - Naczelnik Wydziału, Nr telefonu:  (0-22) 787-43-01, 03, 04,  wew. 104.</w:t>
            </w:r>
          </w:p>
        </w:tc>
      </w:tr>
      <w:tr>
        <w:trPr>
          <w:trHeight w:val="6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KARTA USŁUG NR: WSO-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3/3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wa Orzeł-Witecka</w:t>
            </w:r>
            <w:r>
              <w:rPr>
                <w:rFonts w:cs="Garamond" w:ascii="Garamond" w:hAnsi="Garamond"/>
              </w:rPr>
              <w:t xml:space="preserve"> - podinspektor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Edyta Perucka</w:t>
            </w:r>
            <w:r>
              <w:rPr>
                <w:rFonts w:cs="Garamond" w:ascii="Garamond" w:hAnsi="Garamond"/>
              </w:rPr>
              <w:t xml:space="preserve"> - podinspektor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Nr telefonu:  bezp.:  (0-22) 776-44-97;  centr.:  (0-22) 787-43-01, 03, 04,  wew. 145;  fax  (0-22) 787-34-19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 xml:space="preserve">poniedziałki:  </w:t>
            </w:r>
            <w:r>
              <w:rPr>
                <w:rFonts w:cs="Garamond" w:ascii="Garamond" w:hAnsi="Garamond"/>
                <w:b/>
              </w:rPr>
              <w:t>9</w:t>
            </w:r>
            <w:r>
              <w:rPr>
                <w:rFonts w:cs="Garamond" w:ascii="Garamond" w:hAnsi="Garamond"/>
                <w:b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</w:rPr>
              <w:t xml:space="preserve"> - 16</w:t>
            </w:r>
            <w:r>
              <w:rPr>
                <w:rFonts w:cs="Garamond" w:ascii="Garamond" w:hAnsi="Garamond"/>
                <w:b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;  wtorki - piątki:  </w:t>
            </w:r>
            <w:r>
              <w:rPr>
                <w:rFonts w:cs="Garamond" w:ascii="Garamond" w:hAnsi="Garamond"/>
                <w:b/>
              </w:rPr>
              <w:t>8</w:t>
            </w:r>
            <w:r>
              <w:rPr>
                <w:rFonts w:cs="Garamond" w:ascii="Garamond" w:hAnsi="Garamond"/>
                <w:b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</w:rPr>
              <w:t xml:space="preserve"> - 15</w:t>
            </w:r>
            <w:r>
              <w:rPr>
                <w:rFonts w:cs="Garamond" w:ascii="Garamond" w:hAnsi="Garamond"/>
                <w:b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 -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</w:rPr>
              <w:t>Czas oczekiwania na paszpor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>30 dni</w:t>
            </w:r>
            <w:r>
              <w:rPr>
                <w:rFonts w:cs="Garamond" w:ascii="Garamond" w:hAnsi="Garamond"/>
              </w:rPr>
              <w:t xml:space="preserve"> od dnia złożenia wniosk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</w:rPr>
              <w:t>paszporty tymczasowy</w:t>
            </w:r>
            <w:r>
              <w:rPr>
                <w:rFonts w:cs="Garamond" w:ascii="Garamond" w:hAnsi="Garamond"/>
              </w:rPr>
              <w:t xml:space="preserve"> (małoletni do ukończenia 5 roku życia) - </w:t>
            </w:r>
            <w:r>
              <w:rPr>
                <w:rFonts w:cs="Garamond" w:ascii="Garamond" w:hAnsi="Garamond"/>
                <w:b/>
              </w:rPr>
              <w:t>3 tygodnie</w:t>
            </w:r>
            <w:r>
              <w:rPr>
                <w:rFonts w:cs="Garamond" w:ascii="Garamond" w:hAnsi="Garamond"/>
              </w:rPr>
              <w:t xml:space="preserve"> od dnia złożenia wniosk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</w:rPr>
              <w:t>wnioski wymagające wyjaśnienia w kwestii zmiany meldunku</w:t>
            </w:r>
            <w:r>
              <w:rPr>
                <w:rFonts w:cs="Garamond" w:ascii="Garamond" w:hAnsi="Garamond"/>
              </w:rPr>
              <w:t xml:space="preserve"> (meldunek w innym województwie, za granicą, brak stałego meldunku) - </w:t>
            </w:r>
            <w:r>
              <w:rPr>
                <w:rFonts w:cs="Garamond" w:ascii="Garamond" w:hAnsi="Garamond"/>
                <w:b/>
              </w:rPr>
              <w:t>6 tygodni</w:t>
            </w:r>
            <w:r>
              <w:rPr>
                <w:rFonts w:cs="Garamond" w:ascii="Garamond" w:hAnsi="Garamond"/>
              </w:rPr>
              <w:t xml:space="preserve"> od dnia złożenia wniosku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Nie przysługuje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imieniu małoletniego wniosek o wydanie dokumentu paszportowego składają wspólnie rodzice lub ustanowieni przez sąd opiekunowie prawni. </w:t>
            </w:r>
            <w:r>
              <w:rPr>
                <w:rFonts w:cs="Garamond" w:ascii="Garamond" w:hAnsi="Garamond"/>
                <w:b/>
              </w:rPr>
              <w:t>WYMAGANA JEST OBECNOŚĆ MAŁOLETN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ryginały orzeczeń sądu i aktów stanu cywilnego do wglą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serokopie dokumentów należy wykonać we własnym zakres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ZDJĘCIA DZIECI</w:t>
            </w:r>
            <w:r>
              <w:rPr>
                <w:rFonts w:cs="Garamond" w:ascii="Garamond" w:hAnsi="Garamond"/>
                <w:color w:val="000000"/>
              </w:rPr>
              <w:t xml:space="preserve"> - dzieci do piątego roku życia nie wymagają zdjęć zawierających cechy biometryczne, dopuszcza się odstępstwa od określonych powyżej zalece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357" w:hanging="357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Odbioru dokumentu paszportowego dla małoletniego może dokonać jeden z rodziców lub opiekunów. Małoletni, którzy ukończyli 13 lat odbierają ten dokument osobiście, w obecności przynajmniej jednego z rodziców lub opiekunów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ODBIÓR PASZPORTU</w:t>
            </w:r>
          </w:p>
          <w:p>
            <w:pPr>
              <w:pStyle w:val="Heading1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Od dnia 01 lutego 2009 r. w siedzibie Starostwa Powiatowego w Wołominie</w:t>
            </w:r>
          </w:p>
          <w:p>
            <w:pPr>
              <w:pStyle w:val="Heading1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w miejscu złożenia wniosk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SPRAWDZENIE STATUSU SPRAWY PASZPORTOW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możliwe jest po wejściu na stronę </w:t>
            </w:r>
            <w:hyperlink r:id="rId3">
              <w:r>
                <w:rPr>
                  <w:rStyle w:val="InternetLink"/>
                </w:rPr>
                <w:t>www.paszporty.mswia.pl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aszportowy Portal Informacyjny na stronie Ministerstwa Spraw Wewnętrznych i Administracji umożliwia sprawdzenie stanu realizacji wniosku o wydanie dokumentu paszportowego - wystarczy w linku STATUS SPRAWY PASZPORTOWEJ wpisać numer sprawy, który umieszczony jest na POTWIERDZENIU ZŁOŻENIA WNIOSKU pod kodem paskowy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 Paszport tymczasowy wydaje się:</w:t>
              <w:br/>
              <w:t xml:space="preserve">    1) małoletnim do ukończenia 5 roku życia;</w:t>
              <w:br/>
              <w:t xml:space="preserve">    2) obywatelom polskim przebywającym za granicą, którzy nie posiadają paszportu; dopuszcza się   </w:t>
            </w:r>
          </w:p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możliwość wydania paszportu tymczasowego z urzędu, jeżeli przemawiają za tym ważne okoliczności;</w:t>
              <w:br/>
              <w:t xml:space="preserve">    3) obywatelom polskim przebywającym za granicą na czas oczekiwania przez nich na doręczenie </w:t>
            </w:r>
          </w:p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paszportu sporządzanego w kraju.</w:t>
              <w:br/>
              <w:t xml:space="preserve">2. W przypadku gdy małoletni przebywa za granicą bez opieki rodziców, paszport tymczasowy może być </w:t>
            </w:r>
          </w:p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wydany bez ich zgody.</w:t>
              <w:br/>
              <w:t xml:space="preserve">3. W przypadkach nagłych, związanych z chorobą lub pogrzebem członka rodziny albo potrzebą pilnego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wyjazdu za granicę, paszport tymczasowy może być wydany obywatelowi polskiemu w kraju.</w:t>
            </w:r>
          </w:p>
        </w:tc>
      </w:tr>
      <w:tr>
        <w:trPr>
          <w:trHeight w:val="1432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</w:rPr>
              <w:t>Miejsce na notatki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Edyta Perucka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Romańczuk - Naczelnik Wydziału Spraw Obywatelskich Starostw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owe w Wołominie, 05-200 Wołomin, ul. Prądzyńskiego 3</w:t>
        <w:tab/>
        <w:tab/>
        <w:t xml:space="preserve">                      www.powiat-wolominski.p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5"/>
      <w:numFmt w:val="bullet"/>
      <w:lvlText w:val="*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97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0" w:hanging="0"/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1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4" w:hanging="397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both"/>
      <w:outlineLvl w:val="7"/>
    </w:pPr>
    <w:rPr>
      <w:rFonts w:ascii="Garamond" w:hAnsi="Garamond" w:cs="Garamond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center"/>
      <w:outlineLvl w:val="8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zporty.msw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4:00Z</dcterms:created>
  <dc:creator>KASIA</dc:creator>
  <dc:description/>
  <dc:language>en-US</dc:language>
  <cp:lastModifiedBy>WSO</cp:lastModifiedBy>
  <cp:lastPrinted>2007-01-02T07:40:00Z</cp:lastPrinted>
  <dcterms:modified xsi:type="dcterms:W3CDTF">2009-07-16T10:35:00Z</dcterms:modified>
  <cp:revision>65</cp:revision>
  <dc:subject/>
  <dc:title> </dc:title>
</cp:coreProperties>
</file>